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говор №</w:t>
      </w:r>
      <w:r>
        <w:rPr>
          <w:rFonts w:cs="Times New Roman" w:ascii="Times New Roman" w:hAnsi="Times New Roman"/>
          <w:lang w:val="ru-RU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оказании платных образователь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рофессиональной переподготовки (повышения квалификации)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 (наименование структурного подразделения ИПиПК)</w:t>
      </w:r>
    </w:p>
    <w:p>
      <w:pPr>
        <w:pStyle w:val="Normal"/>
        <w:ind w:left="720" w:right="510" w:firstLine="140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ind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>г. Волгоград</w:t>
        <w:tab/>
        <w:tab/>
        <w:tab/>
        <w:tab/>
        <w:tab/>
        <w:tab/>
        <w:tab/>
        <w:tab/>
        <w:t>"____" ____________20__ г.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лгоградский государственный технический университет, именуемый в дальнейшем </w:t>
      </w:r>
      <w:r>
        <w:rPr>
          <w:rFonts w:cs="Times New Roman" w:ascii="Times New Roman" w:hAnsi="Times New Roman"/>
          <w:b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>, в лице директора ИПиПК Шеховцова Виктора Викторовича, действующего на основании доверенности ректора № 05-67-2375 от 31.07.2025 г., осуществляющий образовательную деятельность на основе лицензии Федеральной службы по надзору в сфере образования и науки № ЛО35-00115-34/00097117 (бессрочная), выданного Федеральной службой по надзору в сфере образования и науки свидетельства о государственной аккредитации № А007-00115-34/01286462 от 11 июля 2018 года (бессрочная) с одной стороны, и слушатель</w:t>
      </w:r>
    </w:p>
    <w:p>
      <w:pPr>
        <w:pStyle w:val="Normal"/>
        <w:tabs>
          <w:tab w:val="clear" w:pos="720"/>
          <w:tab w:val="left" w:pos="6521" w:leader="none"/>
        </w:tabs>
        <w:ind w:firstLine="793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имеющий документ государственного образца (диплом о среднем профессиональном образовании или диплом государственного образца о завершенном высшем профессиональном образовании различных степеней) 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firstLine="113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наименование и основное содержание документа)</w:t>
      </w:r>
    </w:p>
    <w:p>
      <w:pPr>
        <w:pStyle w:val="Normal"/>
        <w:tabs>
          <w:tab w:val="clear" w:pos="720"/>
          <w:tab w:val="left" w:pos="6521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lang w:val="ru-RU"/>
        </w:rPr>
        <w:t>Заказчик,</w:t>
      </w:r>
      <w:r>
        <w:rPr>
          <w:rFonts w:cs="Times New Roman" w:ascii="Times New Roman" w:hAnsi="Times New Roman"/>
          <w:lang w:val="ru-RU"/>
        </w:rPr>
        <w:t xml:space="preserve"> с другой стороны, заключили настоящий договор и приняли на себя следующие обязательства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1. Исполнитель обязуется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числить для профессиональной переподготовки (повышения квалификации) </w:t>
      </w:r>
      <w:r>
        <w:rPr>
          <w:rFonts w:cs="Times New Roman" w:ascii="Times New Roman" w:hAnsi="Times New Roman"/>
          <w:b/>
          <w:lang w:val="ru-RU"/>
        </w:rPr>
        <w:t>Заказчик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6521" w:leader="none"/>
        </w:tabs>
        <w:ind w:left="993" w:right="4196" w:hanging="993"/>
        <w:jc w:val="center"/>
        <w:rPr/>
      </w:pPr>
      <w:r>
        <w:rPr>
          <w:rFonts w:cs="Times New Roman" w:ascii="Times New Roman" w:hAnsi="Times New Roman"/>
          <w:lang w:val="ru-RU"/>
        </w:rPr>
        <w:tab/>
        <w:t>(фамилия, имя, отчество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ь условия для освоения </w:t>
      </w:r>
      <w:r>
        <w:rPr>
          <w:rFonts w:cs="Times New Roman" w:ascii="Times New Roman" w:hAnsi="Times New Roman"/>
          <w:b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учебной программы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дополнительного профессионального образования в соответствии с учебным планом со сроком обучения ___________ по форме обучения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right="1219" w:firstLine="226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чная(дневная), очно- заочная(вечерняя), заочная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выдачей документа установленного образца о соответствующем дополнительном профессиональном образовании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бязательства Заказчика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обязуется освоить образовательную программу дополнительного профессионального образования в соответствии с п.1.2. настоящего договора в предусмотренные учебным планом сроки в утвержденных объемах.</w:t>
      </w:r>
    </w:p>
    <w:p>
      <w:pPr>
        <w:pStyle w:val="Normal"/>
        <w:tabs>
          <w:tab w:val="clear" w:pos="720"/>
          <w:tab w:val="left" w:pos="6521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84" w:firstLine="184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.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обязуется возместить </w:t>
      </w:r>
      <w:r>
        <w:rPr>
          <w:rFonts w:cs="Times New Roman" w:ascii="Times New Roman" w:hAnsi="Times New Roman"/>
          <w:b/>
          <w:lang w:val="ru-RU"/>
        </w:rPr>
        <w:t>Исполнителю</w:t>
      </w:r>
      <w:r>
        <w:rPr>
          <w:rFonts w:cs="Times New Roman" w:ascii="Times New Roman" w:hAnsi="Times New Roman"/>
          <w:lang w:val="ru-RU"/>
        </w:rPr>
        <w:t xml:space="preserve"> затраты за весь период обучения согласно Положения об оказании платных образовательных услуг и расчета стоимости обучения в сумме ______________________________ 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сумма прописью)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 рублей    до 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срок оплаты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 авансированием ______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ind w:firstLine="212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уммы прописью и сроки оплаты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</w:t>
      </w:r>
      <w:r>
        <w:rPr>
          <w:rFonts w:cs="Times New Roman" w:ascii="Times New Roman" w:hAnsi="Times New Roman"/>
          <w:b/>
          <w:lang w:val="ru-RU"/>
        </w:rPr>
        <w:t xml:space="preserve"> Заказчик </w:t>
      </w:r>
      <w:r>
        <w:rPr>
          <w:rFonts w:cs="Times New Roman" w:ascii="Times New Roman" w:hAnsi="Times New Roman"/>
          <w:lang w:val="ru-RU"/>
        </w:rPr>
        <w:t>выражает</w:t>
      </w:r>
      <w:r>
        <w:rPr>
          <w:rFonts w:cs="Times New Roman" w:ascii="Times New Roman" w:hAnsi="Times New Roman"/>
          <w:szCs w:val="24"/>
          <w:lang w:val="ru-RU"/>
        </w:rPr>
        <w:t xml:space="preserve"> согласие на обработку его персональных данных ФГБОУ ВО «Волгоградским государственным техническим университетом», а так же на их передачу в порядке, предусмотренном законодательством РФ.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Ответственность сторон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Договаривающиеся стороны, несут ответственность за невыполнение или ненадлежащее выполнение взятых на себя обязательств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2. Договор может быть изменен или расторгнут только по соглашению сторон. Односторонний отказ от выполнения отдельных положений договора недопустим, кроме случаев, предусмотренных законодательством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3.3.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вправе отказаться от выполнения договора в любое время при условии оплаты </w:t>
      </w:r>
      <w:r>
        <w:rPr>
          <w:rFonts w:cs="Times New Roman" w:ascii="Times New Roman" w:hAnsi="Times New Roman"/>
          <w:b/>
          <w:lang w:val="ru-RU"/>
        </w:rPr>
        <w:t>Исполнителю</w:t>
      </w:r>
      <w:r>
        <w:rPr>
          <w:rFonts w:cs="Times New Roman" w:ascii="Times New Roman" w:hAnsi="Times New Roman"/>
          <w:lang w:val="ru-RU"/>
        </w:rPr>
        <w:t xml:space="preserve"> фактически понесенных расходов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3.4. Неисполнение </w:t>
      </w:r>
      <w:r>
        <w:rPr>
          <w:rFonts w:cs="Times New Roman" w:ascii="Times New Roman" w:hAnsi="Times New Roman"/>
          <w:b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условий договора (неуплата за обучение (п. 2.2.), невыполнение учебного плана в срок (п. 2.1.), нарушение дисциплины и др.) является основанием для расторжения договора со стороны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. Если </w:t>
      </w:r>
      <w:r>
        <w:rPr>
          <w:rFonts w:cs="Times New Roman" w:ascii="Times New Roman" w:hAnsi="Times New Roman"/>
          <w:b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был внесен аванс за обучение, но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не приступил к занятиям с начала учебного года по уважительной причине, возврат авансированных денежных средств </w:t>
      </w:r>
      <w:r>
        <w:rPr>
          <w:rFonts w:cs="Times New Roman" w:ascii="Times New Roman" w:hAnsi="Times New Roman"/>
          <w:b/>
          <w:lang w:val="ru-RU"/>
        </w:rPr>
        <w:t>Заказчику</w:t>
      </w:r>
      <w:r>
        <w:rPr>
          <w:rFonts w:cs="Times New Roman" w:ascii="Times New Roman" w:hAnsi="Times New Roman"/>
          <w:lang w:val="ru-RU"/>
        </w:rPr>
        <w:t xml:space="preserve"> производится в полном объеме. Основанием для окончательного расчета части оказанной услуги служит приказ об отчислении. Расторжение договора со стороны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оформляется письменным извещением с предложением </w:t>
      </w:r>
      <w:r>
        <w:rPr>
          <w:rFonts w:cs="Times New Roman" w:ascii="Times New Roman" w:hAnsi="Times New Roman"/>
          <w:b/>
          <w:lang w:val="ru-RU"/>
        </w:rPr>
        <w:t>Заказчику</w:t>
      </w:r>
      <w:r>
        <w:rPr>
          <w:rFonts w:cs="Times New Roman" w:ascii="Times New Roman" w:hAnsi="Times New Roman"/>
          <w:lang w:val="ru-RU"/>
        </w:rPr>
        <w:t xml:space="preserve"> расторгнуть договор. При недостижении согласия о расторжении договора или неполучении ответа в указанный в извещении срок </w:t>
      </w:r>
      <w:r>
        <w:rPr>
          <w:rFonts w:cs="Times New Roman" w:ascii="Times New Roman" w:hAnsi="Times New Roman"/>
          <w:b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вправе обратиться в суд с исковым заявлением о расторжении договора.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Общие положения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.1. Договор вступает в силу в день его подписания обеими сторонами и действует в течение всего периода обучения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 xml:space="preserve"> по избранной программе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.2. Договор составлен в двух экземплярах и после подписания хранится один экземпляр у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>, один – в «Наименование подразделения».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Адреса сторон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left="284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5.1.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00005, г. Волгоград, пр.им. В.И. Ленина, 28, ИНН 3444049170, КПП 344401001, УФК по Волгоградской области (Волгоградский государственный технический университет  л/с 20296Х09660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азначейский счет 03214643000000012900, Отделение Волгоград Банка России // УФК по Волгоградской области г.Волгоград, БИК 011806101. Единый казначейский счет 40102810445370000021, доход от оказания услуг «Платные образовательные услуги». За обучение в «Наименование подразделения», код ___.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left="284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5.2.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:_________________________________________________________________________________________ _____________________________________________________________телефон___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: серия______________________ номер_________________________________________ выданный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left="1985" w:hanging="1701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дата выдачи, кем выдано)</w:t>
      </w:r>
    </w:p>
    <w:p>
      <w:pPr>
        <w:pStyle w:val="Normal"/>
        <w:tabs>
          <w:tab w:val="clear" w:pos="720"/>
          <w:tab w:val="left" w:pos="6521" w:leader="none"/>
        </w:tabs>
        <w:ind w:left="1985" w:hanging="1418"/>
        <w:jc w:val="both"/>
        <w:rPr/>
      </w:pPr>
      <w:r>
        <w:rPr>
          <w:rFonts w:cs="Times New Roman" w:ascii="Times New Roman" w:hAnsi="Times New Roman"/>
          <w:b/>
          <w:lang w:val="ru-RU"/>
        </w:rPr>
        <w:t>6. Подписи:</w:t>
      </w:r>
    </w:p>
    <w:p>
      <w:pPr>
        <w:pStyle w:val="Normal"/>
        <w:tabs>
          <w:tab w:val="clear" w:pos="720"/>
          <w:tab w:val="left" w:pos="6521" w:leader="none"/>
        </w:tabs>
        <w:ind w:left="1985" w:hanging="141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ректор ИПиПК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 В.В. Шеховцов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З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иИ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 Я.В.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иректор структурного подразд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ПиПК «Наименование подраздел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__________И.О.Фамилия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одпись          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left="1985" w:hanging="1985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567" w:h="16670"/>
      <w:pgMar w:left="851" w:right="851" w:gutter="0" w:header="720" w:top="776" w:footer="0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46:00Z</dcterms:created>
  <dc:creator>Савкин А.Н.</dc:creator>
  <dc:description/>
  <cp:keywords/>
  <dc:language>en-US</dc:language>
  <cp:lastModifiedBy>Admin</cp:lastModifiedBy>
  <cp:lastPrinted>2016-04-28T09:53:00Z</cp:lastPrinted>
  <dcterms:modified xsi:type="dcterms:W3CDTF">2025-08-01T06:47:00Z</dcterms:modified>
  <cp:revision>3</cp:revision>
  <dc:subject/>
  <dc:title>Договор об оплачиваемых образовательных</dc:title>
</cp:coreProperties>
</file>